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8-05/1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К.В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3 ма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Толчее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Тюмина А.С., Суздальцева Р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30.04.</w:t>
      </w:r>
      <w:r>
        <w:rPr>
          <w:sz w:val="24"/>
        </w:rPr>
        <w:t>201</w:t>
      </w:r>
      <w:r>
        <w:rPr>
          <w:sz w:val="24"/>
          <w:lang w:val="ru-RU"/>
        </w:rPr>
        <w:t>9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Г.Ю.Д. и его законного представителя Г.Н.В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К.В.А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0.04.2019 г. в АПМО поступила жалоба Г.Ю.Д. и его законного представителя Г.Н.В. в отношении адвоката К.В.А., в которой сообщается, что 08.11.2018 г. заявитель с законным представителем был доставлен в ОВД, где им было написано заявление о явке с повинной. При написании заявления присутствовал адвокат К.В.А., который никакой правовой помощи не оказывал, только формально подписал документы. 02.04.2019 г. заявители были уведомлены о дате предъявления обвинения. Несмотря на наличие соглашения с адвокатом Ф.А.Н., следователь пригласил защитника по назначению – К.В.А. Несмотря на отказ заявителя, адвокат К.В.А. подписал процессуальные документ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протокола явки с повинной от 08.11.2018 г.;</w:t>
      </w:r>
    </w:p>
    <w:p>
      <w:pPr>
        <w:pStyle w:val="Normal"/>
        <w:jc w:val="both"/>
        <w:rPr/>
      </w:pPr>
      <w:r>
        <w:rPr/>
        <w:t>- постановления о привлечении в качестве обвиняемого от 02.04.2019 г.;</w:t>
      </w:r>
    </w:p>
    <w:p>
      <w:pPr>
        <w:pStyle w:val="Normal"/>
        <w:jc w:val="both"/>
        <w:rPr/>
      </w:pPr>
      <w:r>
        <w:rPr/>
        <w:t>- уведомления о дате предъявления обвинения (имеется запись заявителя и его законного представителя о том, что не приглашён адвокат по соглашению, без которого он не будет давать показания);</w:t>
      </w:r>
    </w:p>
    <w:p>
      <w:pPr>
        <w:pStyle w:val="Normal"/>
        <w:jc w:val="both"/>
        <w:rPr/>
      </w:pPr>
      <w:r>
        <w:rPr/>
        <w:t>- свидетельства о рождении Г.Ю.Д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в которых он сообщает, что 08.11.2018 г. он был дежурным адвокатом и был вызван для защиты Г.Ю.Д. при проведении его опроса. При проведении опроса присутствовали родители подозреваемого, педагог-психиатр. Адвокат беседовал с заявителем. Также беседу проводил следователь и педагог. Г.Ю.Д. изъявил желание давать показания и составить заявление о явке с повинной. 02.04.2019 г. был приглашён следователем для участия в предъявлении обвинения и допросе в качестве обвиняемого. Заявители сообщили, что у Г.Ю.Д. заключено соглашение с адвокатом. Однако, следователь сообщила, что ордер адвоката по соглашению в материалах дела отсутствует. Родители Г.Ю.Д. сообщили, что адвокат по соглашению болен. Адвокат связался по телефону с адвокатом соглашению, который не возражал против его участия в следственных действиях. По настоянию следователя и с согласия родителей было принято решение, что Г.Ю.Д. огласят обвинение и они напишут заявление, что будут давать показания только в присутствии адвоката по согла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последствии, представителем заявителя в Комиссию направлено ходатайство об отложении рассмотрения дисциплинарного производства в связи с неполучением ответа на адвокатский запрос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Также Комиссии представлен адвокатский запрос № 21 от 31.05.2019 г. (получен 07.06.2019 г.) адвоката А.А.В. с просьбой о предоставлении сведений о времени прибытия и убытия из МУ МВД «Х» Г.Ю.Д. и адвоката К.В.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29.08.2019 г. каких-либо дополнительных заявлений, а равно документов от сторон не поступало. Учитывая сроки, установленные п. 5 ст. 18 КПЭА, цели и задачи дисциплинарного производства (п. 3 ст. 19 КПЭА), Комиссия считает возможным перейти к непосредственному рассмотрению жалобы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>
          <w:szCs w:val="24"/>
        </w:rPr>
        <w:t>Заявитель и его представитель в заседание Комиссии не явились, о времени и месте рассмотрения дисциплинарного производства извещены надлежащим образом, в связи с чем Комиссией, на основании п. 3 ст. 23 Кодекса профессиональной этики адвоката (далее – КПЭА), принято решение о рассмотрении дисциплинарного производства в их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заседании Комиссии адвокат поддержал доводы, изложенные в письменных объяснения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08.11.2018 г. адвокат участвовал в порядке ст. 51 УПК РФ  при написании заявителем заявления о явке с повинной и его опросе. Впоследствии представителем заявителя было заключено соглашение с другим адвокатом и адвокат К.В.А. участия в процессуальных действиях не принима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567"/>
        <w:jc w:val="both"/>
        <w:rPr/>
      </w:pP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заявителя.</w:t>
      </w:r>
    </w:p>
    <w:p>
      <w:pPr>
        <w:pStyle w:val="Normal"/>
        <w:ind w:firstLine="567"/>
        <w:jc w:val="both"/>
        <w:rPr/>
      </w:pPr>
      <w:r>
        <w:rPr/>
        <w:t>В заседании Комиссии установлено, что адвокат К.В.А. правомерно участвовал 08.11.2018 г. в процессуальных действиях в порядке ст. 51 УПК РФ, поскольку соглашение с адвокатом было заключено позднее.</w:t>
      </w:r>
    </w:p>
    <w:p>
      <w:pPr>
        <w:pStyle w:val="Normal"/>
        <w:ind w:firstLine="567"/>
        <w:jc w:val="both"/>
        <w:rPr/>
      </w:pPr>
      <w:r>
        <w:rPr/>
        <w:t>Несмотря на многочисленные отложения рассмотрения дисциплинарного производства по ходатайству представителя заявителя, Комиссии не представлено доказательств, подтверждающих доводы жалобы. Напротив, в протоколе явки с повинной от 08.11.2018 г. отсутствуют какие-либо заявления Г.Ю.Д. и Г.Н.В. в отношении ненадлежащих действий адвоката, назначенного в порядке ст. 51 УПК РФ. Также при явке с повинной участвовала психолог Б.Н.В. Г.Ю.Д. заявил о совершении преступления добровольно, доказательств нарушения его прав Комиссии не представлен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 и ненадлежащем исполнении своих обязанностей перед доверителем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  <w:lang w:val="ru-RU"/>
        </w:rPr>
        <w:t xml:space="preserve">- </w:t>
      </w:r>
      <w:r>
        <w:rPr>
          <w:sz w:val="24"/>
          <w:szCs w:val="24"/>
        </w:rPr>
        <w:t>о необходимости прекращения дисциплинарного производства вследствие отсутствия в действии (бездействии) адвокат</w:t>
      </w:r>
      <w:r>
        <w:rPr>
          <w:sz w:val="24"/>
          <w:szCs w:val="24"/>
          <w:lang w:val="ru-RU"/>
        </w:rPr>
        <w:t>а К.В.А.</w:t>
      </w:r>
      <w:r>
        <w:rPr>
          <w:sz w:val="24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</w:t>
      </w:r>
      <w:r>
        <w:rPr>
          <w:sz w:val="24"/>
          <w:szCs w:val="24"/>
          <w:lang w:val="ru-RU"/>
        </w:rPr>
        <w:t>, а также надлежащем исполнении своих обязанностей перед доверителем Г.Ю.Д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И.о.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Толчеев М.Н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21:54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4-18T08:39:00Z</dcterms:modified>
  <cp:revision>16</cp:revision>
  <dc:subject/>
  <dc:title>ЗАКЛЮЧЕНИЕ  КВАЛИФИКАЦИОННОЙ КОМИССИИ</dc:title>
</cp:coreProperties>
</file>